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pacing w:val="-3"/>
          <w:sz w:val="44"/>
        </w:rPr>
      </w:pPr>
      <w:r>
        <w:rPr>
          <w:sz w:val="44"/>
        </w:rPr>
        <w:t>Zmluva o dielo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2"/>
        </w:rPr>
      </w:pPr>
      <w:r>
        <w:rPr>
          <w:rFonts w:cs="Arial" w:ascii="Arial" w:hAnsi="Arial"/>
          <w:b/>
          <w:i/>
          <w:spacing w:val="-4"/>
          <w:sz w:val="32"/>
        </w:rPr>
        <w:t xml:space="preserve">č. </w:t>
      </w:r>
      <w:r>
        <w:rPr>
          <w:rFonts w:cs="Arial" w:ascii="Arial" w:hAnsi="Arial"/>
          <w:b/>
          <w:bCs/>
          <w:i/>
          <w:sz w:val="32"/>
          <w:lang w:val="en-US"/>
        </w:rPr>
        <w:t>R_52/2011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i/>
          <w:i/>
          <w:spacing w:val="-4"/>
          <w:sz w:val="18"/>
        </w:rPr>
      </w:pPr>
      <w:r>
        <w:rPr>
          <w:rFonts w:cs="Arial" w:ascii="Arial" w:hAnsi="Arial"/>
          <w:i/>
          <w:spacing w:val="-4"/>
          <w:sz w:val="18"/>
        </w:rPr>
        <w:t xml:space="preserve">uzavretá na základe § 536 a nasl. Obchodného zákonník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I. I.</w:t>
      </w:r>
    </w:p>
    <w:p>
      <w:pPr>
        <w:pStyle w:val="Heading6"/>
        <w:spacing w:lineRule="auto" w:line="240"/>
        <w:rPr>
          <w:sz w:val="18"/>
        </w:rPr>
      </w:pPr>
      <w:r>
        <w:rPr>
          <w:sz w:val="18"/>
        </w:rPr>
        <w:t>Zmluvné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Zhotovite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ab/>
        <w:t>IVeS, organizácia pre informatiku verejnej sprá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Adresa:</w:t>
        <w:tab/>
        <w:tab/>
        <w:tab/>
        <w:t>041 18 Košice, Čs. armády 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Zastúpený:</w:t>
        <w:tab/>
        <w:tab/>
        <w:t>Ing. Stanislav Blaško, riaditeľ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  <w:t>Pre styk vo veci:</w:t>
        <w:tab/>
        <w:tab/>
        <w:t>Ing</w:t>
      </w:r>
      <w:r>
        <w:rPr>
          <w:rFonts w:cs="Arial" w:ascii="Arial" w:hAnsi="Arial"/>
          <w:i/>
          <w:sz w:val="18"/>
        </w:rPr>
        <w:t>. Judita Havasiová, vedúca ekonomického oddel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Tel.; fax:</w:t>
        <w:tab/>
        <w:tab/>
        <w:tab/>
        <w:t>055/720 33 11; 055/720 33 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IČO:</w:t>
        <w:tab/>
        <w:tab/>
        <w:tab/>
        <w:t>00 162 95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eastAsia="Arial" w:cs="Arial" w:ascii="Arial" w:hAnsi="Arial"/>
          <w:i/>
          <w:spacing w:val="-3"/>
          <w:sz w:val="18"/>
        </w:rPr>
        <w:t xml:space="preserve">                </w:t>
      </w:r>
      <w:r>
        <w:rPr>
          <w:rFonts w:cs="Arial" w:ascii="Arial" w:hAnsi="Arial"/>
          <w:i/>
          <w:spacing w:val="-3"/>
          <w:sz w:val="18"/>
        </w:rPr>
        <w:t>IČ DPH:                               SK202076248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 xml:space="preserve">Bankové spojenie: </w:t>
        <w:tab/>
        <w:t>Štátna pokladn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  <w:t>Číslo účtu:</w:t>
        <w:tab/>
        <w:tab/>
        <w:t>7000174387/818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Objednávate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ab/>
      </w:r>
      <w:r>
        <w:rPr>
          <w:rFonts w:cs="Arial" w:ascii="Arial" w:hAnsi="Arial"/>
          <w:b/>
          <w:bCs/>
          <w:i/>
          <w:sz w:val="18"/>
        </w:rPr>
        <w:t>Obec Beluša, Obecný úra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iCs/>
        </w:rPr>
      </w:pPr>
      <w:r>
        <w:rPr>
          <w:rFonts w:cs="Arial" w:ascii="Arial" w:hAnsi="Arial"/>
          <w:i/>
          <w:spacing w:val="-3"/>
          <w:sz w:val="18"/>
        </w:rPr>
        <w:tab/>
        <w:t>Adresa:</w:t>
        <w:tab/>
        <w:tab/>
        <w:tab/>
      </w:r>
      <w:r>
        <w:rPr>
          <w:rFonts w:cs="Arial" w:ascii="Arial" w:hAnsi="Arial"/>
          <w:i/>
          <w:sz w:val="18"/>
        </w:rPr>
        <w:t>01861 Beluša, Farská 1045/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  <w:t>Zastúpený:</w:t>
        <w:tab/>
        <w:tab/>
        <w:t>Ján Prekop, starosta ob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Pre styk vo veci: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Tel.; fax:</w:t>
        <w:tab/>
        <w:tab/>
        <w:tab/>
      </w:r>
      <w:r>
        <w:rPr>
          <w:rFonts w:cs="Arial" w:ascii="Arial" w:hAnsi="Arial"/>
          <w:i/>
          <w:sz w:val="18"/>
        </w:rPr>
        <w:t>042/4624600, 042/46248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IČO:</w:t>
        <w:tab/>
        <w:tab/>
        <w:tab/>
      </w:r>
      <w:r>
        <w:rPr>
          <w:rFonts w:cs="Arial" w:ascii="Arial" w:hAnsi="Arial"/>
          <w:i/>
          <w:sz w:val="18"/>
        </w:rPr>
        <w:t>0031706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IČ DPH:</w:t>
        <w:tab/>
        <w:tab/>
        <w:tab/>
        <w:t>20204414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  <w:t>Bankové spojenie:</w:t>
        <w:tab/>
        <w:t>Dexia banka Slovensko, a.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ab/>
        <w:t>Číslo účtu:</w:t>
        <w:tab/>
        <w:tab/>
        <w:t>2810377001/5600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l. II.</w:t>
      </w:r>
    </w:p>
    <w:p>
      <w:pPr>
        <w:pStyle w:val="Heading6"/>
        <w:tabs>
          <w:tab w:val="clear" w:pos="0"/>
          <w:tab w:val="center" w:pos="4664" w:leader="none"/>
        </w:tabs>
        <w:spacing w:lineRule="auto" w:line="240"/>
        <w:rPr>
          <w:sz w:val="18"/>
        </w:rPr>
      </w:pPr>
      <w:r>
        <w:rPr>
          <w:sz w:val="18"/>
        </w:rPr>
        <w:t>Predmet zmluvy</w:t>
      </w:r>
    </w:p>
    <w:p>
      <w:pPr>
        <w:pStyle w:val="Zarkazkladnhotextu2"/>
        <w:numPr>
          <w:ilvl w:val="1"/>
          <w:numId w:val="8"/>
        </w:numPr>
        <w:spacing w:lineRule="auto" w:line="240"/>
        <w:rPr>
          <w:sz w:val="18"/>
        </w:rPr>
      </w:pPr>
      <w:r>
        <w:rPr>
          <w:sz w:val="18"/>
        </w:rPr>
        <w:t>Predmetom zmluvy je právo objednávateľa používať aktuálne verzie aplikačného programového vybavenia vytvoreného v organizácii IVeS (ďalej len “APV IVeS“) v súlade so zásadami a licenčnými podmienkami legálneho používania SW produktov IVeS (príloha č.2), konkrétne na:</w:t>
      </w:r>
    </w:p>
    <w:p>
      <w:pPr>
        <w:pStyle w:val="Zkladntext2"/>
        <w:ind w:left="709" w:hanging="0"/>
        <w:rPr>
          <w:rFonts w:ascii="Arial" w:hAnsi="Arial" w:cs="Arial"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sz w:val="16"/>
          <w:szCs w:val="16"/>
          <w:u w:val="single"/>
          <w:lang w:val="sk-SK"/>
        </w:rPr>
      </w:r>
    </w:p>
    <w:p>
      <w:pPr>
        <w:pStyle w:val="Zkladntext2"/>
        <w:ind w:left="709" w:hanging="0"/>
        <w:rPr>
          <w:rFonts w:ascii="Arial" w:hAnsi="Arial" w:cs="Arial"/>
          <w:i/>
          <w:i/>
          <w:sz w:val="18"/>
          <w:u w:val="single"/>
          <w:lang w:val="sk-SK"/>
        </w:rPr>
      </w:pPr>
      <w:r>
        <w:rPr>
          <w:rFonts w:cs="Arial" w:ascii="Arial" w:hAnsi="Arial"/>
          <w:i/>
          <w:sz w:val="18"/>
          <w:u w:val="single"/>
          <w:lang w:val="sk-SK"/>
        </w:rPr>
        <w:t>APV IVeS, typ licencie, číslo lic.</w:t>
        <w:tab/>
        <w:tab/>
        <w:tab/>
        <w:tab/>
        <w:tab/>
        <w:tab/>
        <w:tab/>
        <w:t>Počet inštaláci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Konsolidácia - WINKONS, ML, 155</w:t>
        <w:tab/>
        <w:tab/>
        <w:tab/>
        <w:tab/>
        <w:tab/>
        <w:tab/>
        <w:tab/>
        <w:t>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Matriky - MATRI, SL, 344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dministratívny systém úradu pre Windows - WINASU, ML, 345</w:t>
        <w:tab/>
        <w:tab/>
        <w:tab/>
        <w:tab/>
        <w:t>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ersonalistika a mzdy pre Windows - WINPAM, SL, 1255</w:t>
        <w:tab/>
        <w:tab/>
        <w:tab/>
        <w:tab/>
        <w:tab/>
        <w:t>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tegrovaný balík ekonomických úloh pre Windows - WINIBEU, ML, 2169</w:t>
        <w:tab/>
        <w:tab/>
        <w:tab/>
        <w:t>1</w:t>
      </w:r>
    </w:p>
    <w:p>
      <w:pPr>
        <w:pStyle w:val="Zarkazkladnhotextu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Arial"/>
          <w:b/>
          <w:bCs/>
          <w:i w:val="false"/>
          <w:iCs/>
          <w:sz w:val="16"/>
          <w:szCs w:val="16"/>
        </w:rPr>
      </w:r>
    </w:p>
    <w:p>
      <w:pPr>
        <w:pStyle w:val="Zarkazkladnhotextu2"/>
        <w:numPr>
          <w:ilvl w:val="1"/>
          <w:numId w:val="8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</w:tabs>
        <w:spacing w:lineRule="auto" w:line="240"/>
        <w:rPr>
          <w:sz w:val="18"/>
        </w:rPr>
      </w:pPr>
      <w:r>
        <w:rPr>
          <w:sz w:val="18"/>
        </w:rPr>
        <w:t>Súčasťou predmetu plnenia zmluvy je záväzok zhotoviteľa poskytovať objednávateľovi ročnú podporu na predmetné APV IVeS v rozsahu služieb štandardnej technickej podpory k APV IVeS (ďalej len “STP“)  – product support a software updates, vymedzených v prílohe č.2 tejto zmluvy. Služby STP poskytuje zhotoviteľ objednávateľovi od účinnosti zmluvy po dátum obnovenia služieb STP v nasledujúcom roku, kedy je možné tieto služby opätovne obnoviť v súlade s platnými zásadami a licenčnými podmienkami.</w:t>
      </w:r>
    </w:p>
    <w:p>
      <w:pPr>
        <w:pStyle w:val="Zarkazkladnhotextu2"/>
        <w:numPr>
          <w:ilvl w:val="1"/>
          <w:numId w:val="8"/>
        </w:numPr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</w:tabs>
        <w:spacing w:lineRule="auto" w:line="240"/>
        <w:rPr>
          <w:sz w:val="18"/>
        </w:rPr>
      </w:pPr>
      <w:r>
        <w:rPr>
          <w:sz w:val="18"/>
        </w:rPr>
        <w:t>V prípade ak predmetom zmluvy je prvotné nadobudnutie licenčného oprávnenia k APV IVeS, predmetom plnenia zmluvy je aj  poskytnutie registračného kľúča, licenčného súboru a inštalačného média s používateľskou dokumentáciou v elektronickej forme.</w:t>
      </w:r>
    </w:p>
    <w:p>
      <w:pPr>
        <w:pStyle w:val="Zarkazkladnhotextu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rkazkladnhotextu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Čl. III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  <w:u w:val="single"/>
        </w:rPr>
        <w:t>Cena diela a spôsob fakturác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pacing w:val="-3"/>
          <w:sz w:val="18"/>
        </w:rPr>
        <w:t xml:space="preserve">Cena diela je stanovená dohodou zmluvných strán, v súlade so zákonom NR SR č. 18/1996 Z.z. o cenách v znení neskorších predpisov a predstavuje sumu </w:t>
      </w:r>
      <w:r>
        <w:rPr>
          <w:rFonts w:cs="Arial" w:ascii="Arial" w:hAnsi="Arial"/>
          <w:b/>
          <w:i/>
          <w:iCs/>
          <w:sz w:val="18"/>
          <w:lang w:val="en-US"/>
        </w:rPr>
        <w:t>364,67</w:t>
      </w:r>
      <w:r>
        <w:rPr>
          <w:rFonts w:cs="Arial" w:ascii="Arial" w:hAnsi="Arial"/>
          <w:b/>
          <w:i/>
          <w:spacing w:val="-3"/>
          <w:sz w:val="18"/>
        </w:rPr>
        <w:t>,- €</w:t>
      </w:r>
      <w:r>
        <w:rPr>
          <w:rFonts w:cs="Arial" w:ascii="Arial" w:hAnsi="Arial"/>
          <w:i/>
          <w:spacing w:val="-3"/>
          <w:sz w:val="18"/>
        </w:rPr>
        <w:t xml:space="preserve"> bez DPH, ktorá vychádza z aktuálneho cenníka APV IVeS na základe kalkulácie, uvedenej v prílohe č.1 tejto zmluvy. K cene sa pripočíta DPH podľa platných predpisov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</w:r>
      <w:r>
        <w:rPr>
          <w:rFonts w:cs="Arial" w:ascii="Arial" w:hAnsi="Arial"/>
          <w:i/>
          <w:sz w:val="18"/>
        </w:rPr>
        <w:t>V cene sú zahrnuté všetky náklady, súvisiace s plnením predmetu zmluvy po dobu 12 mesiacov t.j. náklady na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720"/>
          <w:tab w:val="clear" w:pos="1008"/>
          <w:tab w:val="clear" w:pos="1440"/>
          <w:tab w:val="left" w:pos="-1440" w:leader="none"/>
          <w:tab w:val="left" w:pos="-720" w:leader="none"/>
        </w:tabs>
        <w:spacing w:lineRule="auto" w:line="240"/>
        <w:rPr>
          <w:sz w:val="18"/>
        </w:rPr>
      </w:pPr>
      <w:r>
        <w:rPr>
          <w:sz w:val="18"/>
        </w:rPr>
        <w:t>bežnú údržbu APV v súlade s legislatívou a s ňou spojenú konzultačnú činnosť,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720"/>
          <w:tab w:val="clear" w:pos="1008"/>
          <w:tab w:val="clear" w:pos="1440"/>
          <w:tab w:val="left" w:pos="-1440" w:leader="none"/>
          <w:tab w:val="left" w:pos="-720" w:leader="none"/>
        </w:tabs>
        <w:spacing w:lineRule="auto" w:line="240"/>
        <w:rPr>
          <w:sz w:val="18"/>
        </w:rPr>
      </w:pPr>
      <w:r>
        <w:rPr>
          <w:sz w:val="18"/>
        </w:rPr>
        <w:t>ostatné priame a režijné náklady súvisiace so zabezpečovaním služieb STP (poštovné, telefón a ďalšie náklady, súvisiace s distribúciou nových verzií APV).</w:t>
      </w:r>
    </w:p>
    <w:p>
      <w:pPr>
        <w:pStyle w:val="TextBodyIndent"/>
        <w:numPr>
          <w:ilvl w:val="1"/>
          <w:numId w:val="7"/>
        </w:numPr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</w:tabs>
        <w:spacing w:lineRule="auto" w:line="240"/>
        <w:rPr>
          <w:sz w:val="18"/>
        </w:rPr>
      </w:pPr>
      <w:r>
        <w:rPr>
          <w:sz w:val="18"/>
        </w:rPr>
        <w:t>Objednávateľ uhradí dohodnutú čiastku podľa bodu 3.1 tejto zmluvy v jednej splátke resp. viacerých splátkach (podľa bodu 3.3) na základe zálohovej faktúry najneskôr do 14 dní odo dňa jej vystavenia. Po úhrade zálohovej faktúry vystaví zhotoviteľ pre objednávateľa faktúru v zákonnej lehote.</w:t>
      </w:r>
    </w:p>
    <w:p>
      <w:pPr>
        <w:pStyle w:val="TextBodyIndent"/>
        <w:numPr>
          <w:ilvl w:val="1"/>
          <w:numId w:val="7"/>
        </w:numPr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</w:tabs>
        <w:spacing w:lineRule="auto" w:line="240"/>
        <w:rPr>
          <w:sz w:val="18"/>
        </w:rPr>
      </w:pPr>
      <w:r>
        <w:rPr>
          <w:sz w:val="18"/>
        </w:rPr>
        <w:t xml:space="preserve">Počas platnosti zmluvy má objednávateľ právo na nadobudnutie licenčného oprávnenia aj pre každé ďalšie APV IVeS po uhradení ročného poplatku za služby STP vo výške 30% aktuálnej ceny príslušného APV. </w:t>
      </w:r>
    </w:p>
    <w:p>
      <w:pPr>
        <w:pStyle w:val="TextBodyIndent"/>
        <w:numPr>
          <w:ilvl w:val="1"/>
          <w:numId w:val="7"/>
        </w:numPr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</w:tabs>
        <w:spacing w:lineRule="auto" w:line="240"/>
        <w:rPr>
          <w:sz w:val="18"/>
        </w:rPr>
      </w:pPr>
      <w:r>
        <w:rPr>
          <w:sz w:val="18"/>
        </w:rPr>
        <w:t>Poplatok za služby STP na každý ďalší rok predstavuje 30% z aktuálnej ceny APV v čase ich obnovenia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left" w:pos="1008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Čl. IV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vinnosti  zhotoviteľ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hotoviteľ je povinný udržiavať dielo optimalizované, funkčné v zmysle platnej legislatívy a upravovať ho v dôsledku legislatívnych zmien, pripomienok používateľov, ako aj zmien v oblasti informačných technológi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 xml:space="preserve">Prispôsobovať APV legislatívnym zmenám najneskôr ku dňu ich platnosti (za predpokladu, že boli zverejnené aspoň 14 kalendárnych dní pred ich účinnosťou) resp. k termínu predkladania požadovaných výstupov z APV (pri legislatívnych zmenách väčšieho rozsahu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V rámci dohodnutej ceny vykonávať bežnú údržbu prevádzkovaného APV, t.j. odstraňovať všetky odchýlky APV od špecifikácie zadanej objednávateľom alebo popísaných činností v používateľskej dokumentácii. Doba na odstránenie reklamovaných chýb v APV je najviac 14  dní od nahlásenia objednávateľ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Posúdiť a po dohode zmluvných strán realizovať ďalšie pripomienky a požiadavky, ktoré vyplynú z prevádzky a z praktického používania predmetného AP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Priebežne a v dohodnutých termínoch do doby platnosti poskytovania služieb STP zasielať objednávateľovi bezplatne nové verzie predmetného APV a všetky zmeny dokumentácie s tým súvisiace a prerokúvať s nim prípadné pripomienky a reklamá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Umožniť užívateľom APV registráciu na portáli IVeS Košice (www.ives.sk) s cieľom využívania služieb poskytovaných zhotoviteľom prostredníctvom tohto portá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Nadštandardné služby STP (metodicko-konzultačné školenia u používateľa, asistenčná technická pomoc, konverzie, ...) na základe požiadavky objednávateľa poskytovať za úhradu podľa platného cenníka IVeS resp. prostredníctvom služieb servisných partnerov IVeS, ktorých kontaktné údaje budú zverejňované na portáli IVeS v časti „Servisní partneri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Poskytovať používateľom APV IVeS telefonické konzultácie (hot-line) v pracovných dňoch v čase od 8.00 hod do 16.00 hod na telefónnom čísle 055/7203311 (úplný zoznam kontaktných telefónnych čísiel je uvedený na portáli IVe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l. V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u w:val="single"/>
        </w:rPr>
      </w:pPr>
      <w:r>
        <w:rPr>
          <w:rFonts w:cs="Arial" w:ascii="Arial" w:hAnsi="Arial"/>
          <w:b/>
          <w:i/>
          <w:spacing w:val="-3"/>
          <w:sz w:val="18"/>
          <w:u w:val="single"/>
        </w:rPr>
        <w:t>Povinnosti  objednávateľ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z w:val="18"/>
        </w:rPr>
        <w:t>Objednávateľ je povinný predmet zmluvy prevziať a uhradiť dohodnutú cenu za dielo (podľa článku III. bod 3.1 a 3.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8"/>
        </w:rPr>
        <w:t>Objednávateľ je povinný dodržiavať Zásady a licenčné podmienky legálneho používania SW produktov IVeS uvedené v prílohe č. 2 tejto zmluvy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l. VI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u w:val="single"/>
        </w:rPr>
      </w:pPr>
      <w:r>
        <w:rPr>
          <w:rFonts w:cs="Arial" w:ascii="Arial" w:hAnsi="Arial"/>
          <w:b/>
          <w:i/>
          <w:spacing w:val="-3"/>
          <w:sz w:val="18"/>
          <w:u w:val="single"/>
        </w:rPr>
        <w:t>Záru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hotoviteľ počas platnosti zmluvy sa zavä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garantovať funkčnosť APV po dobu platnosti zmluvy, odstraňovať prípadné závady v  odovzdanom AP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po odstránení zistených chýb a otestovaní funkčnosti upraveného APV zasielať používateľom nové verzie APV, s  opisom vykonaných zmi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abezpečiť, aby zasielané nové verzie APV vykonávali v dobe odovzdania správne všetky funkcie popísané v dokumentác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informovať objednávateľa o stave dodaného APV a prípadných zistených závažných chybách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l. VII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u w:val="single"/>
        </w:rPr>
      </w:pPr>
      <w:r>
        <w:rPr>
          <w:rFonts w:cs="Arial" w:ascii="Arial" w:hAnsi="Arial"/>
          <w:b/>
          <w:i/>
          <w:spacing w:val="-3"/>
          <w:sz w:val="18"/>
          <w:u w:val="single"/>
        </w:rPr>
        <w:t>Platnosť, zmena, zrušenie zml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18"/>
        </w:rPr>
        <w:t xml:space="preserve">Zmluva sa uzatvára na dobu </w:t>
      </w:r>
      <w:r>
        <w:rPr>
          <w:rFonts w:cs="Arial" w:ascii="Arial" w:hAnsi="Arial"/>
          <w:b/>
          <w:bCs/>
          <w:i/>
          <w:spacing w:val="-3"/>
          <w:sz w:val="18"/>
        </w:rPr>
        <w:t>neurčitú</w:t>
      </w:r>
      <w:r>
        <w:rPr>
          <w:rFonts w:cs="Arial" w:ascii="Arial" w:hAnsi="Arial"/>
          <w:bCs/>
          <w:i/>
          <w:spacing w:val="-3"/>
          <w:sz w:val="18"/>
        </w:rPr>
        <w:t xml:space="preserve">, </w:t>
      </w:r>
      <w:r>
        <w:rPr>
          <w:rFonts w:cs="Arial" w:ascii="Arial" w:hAnsi="Arial"/>
          <w:i/>
          <w:spacing w:val="-3"/>
          <w:sz w:val="18"/>
        </w:rPr>
        <w:t xml:space="preserve">nadobúda platnosť od </w:t>
      </w:r>
      <w:r>
        <w:rPr>
          <w:rFonts w:cs="Arial" w:ascii="Arial" w:hAnsi="Arial"/>
          <w:b/>
          <w:bCs/>
          <w:i/>
          <w:spacing w:val="-3"/>
          <w:sz w:val="18"/>
        </w:rPr>
        <w:t>01.03.2011</w:t>
      </w:r>
      <w:r>
        <w:rPr>
          <w:rFonts w:cs="Arial" w:ascii="Arial" w:hAnsi="Arial"/>
          <w:bCs/>
          <w:i/>
          <w:spacing w:val="-3"/>
          <w:sz w:val="18"/>
        </w:rPr>
        <w:t xml:space="preserve"> a účinnosť dňom nasledujúcim po dni jej zverejnenia podľa platných predpisov</w:t>
      </w:r>
      <w:r>
        <w:rPr>
          <w:rFonts w:cs="Arial" w:ascii="Arial" w:hAnsi="Arial"/>
          <w:i/>
          <w:spacing w:val="-3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z w:val="18"/>
        </w:rPr>
        <w:t xml:space="preserve">Objednávateľ uhradením dohodnutej ceny za dielo získava od zhotoviteľa právo na využívanie služieb STP pre APV uvedené v Čl. II. bodu 2.1. zmluvy. Dátum obnovy služieb STP je dohodnutý ku dňu </w:t>
      </w:r>
      <w:r>
        <w:rPr>
          <w:rFonts w:cs="Arial" w:ascii="Arial" w:hAnsi="Arial"/>
          <w:b/>
          <w:i/>
          <w:iCs/>
          <w:sz w:val="18"/>
        </w:rPr>
        <w:t>28.02.</w:t>
      </w:r>
      <w:r>
        <w:rPr>
          <w:rFonts w:cs="Arial" w:ascii="Arial" w:hAnsi="Arial"/>
          <w:i/>
          <w:sz w:val="18"/>
        </w:rPr>
        <w:t xml:space="preserve"> v bežnom roku a platí aj pre prípadné ďalšie nákupy APV IV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Uplynutím doby poskytovania služieb STP (spravidla po 12 mesiacoch) je možné tieto služby obnoviť na ďalších 12 mesiacov. Prejavom vôle objednávateľa, aby zhotoviteľ pokračoval v ďalšom poskytovaní služieb STP bude uhradenie zálohovej faktúry vo výške 30% z aktuálnej cenníkovej ceny príslušného APV IVeS, ktorú k dátumu obnovenia služieb STP zašle zhotoviteľ objednávateľovi. Po úhrade zálohovej faktúry vystaví zhotoviteľ pre objednávateľa faktúru v zákonnej leho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Na základe úhrady poplatku za služby STP pre aktualizovaný zoznam APV IVeS (čiastočná úhrada) bude uzavretá nová zmluva, ktorá nové skutočnosti zohľad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eastAsia="Arial"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pacing w:val="-3"/>
          <w:sz w:val="18"/>
        </w:rPr>
        <w:t>Ak objednávateľ neuhradí zaslanú zálohovú faktúru v lehote jej splatnosti, nasledujúcim kalendárnym dňom dôjde k zrušeniu platnosti a účinnosti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K zrušeniu zmluvy dôjde aj písomným oznámením objednávateľa k stanovenému termínu. V takomto prípade objednávateľ nemá právo na vrátenie prípadnej alikvotnej čiastky ceny diela za predmet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 xml:space="preserve">Zhotoviteľ môže vypovedať zmluvu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 xml:space="preserve">s jednomesačnou výpovednou lehotou v prípade porušenia povinností objednávateľa uvedených v bode 5.2. tejto zmluv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 xml:space="preserve">so 6 mesačnou výpovednou lehotou bez uvedenia dôvodu.  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</w:rPr>
      </w:pPr>
      <w:r>
        <w:rPr>
          <w:rFonts w:cs="Arial" w:ascii="Arial" w:hAnsi="Arial"/>
          <w:b/>
          <w:i/>
          <w:spacing w:val="-3"/>
          <w:sz w:val="18"/>
        </w:rPr>
        <w:t>Čl. VIII.</w:t>
      </w:r>
    </w:p>
    <w:p>
      <w:pPr>
        <w:pStyle w:val="Normal"/>
        <w:tabs>
          <w:tab w:val="clear" w:pos="708"/>
          <w:tab w:val="center" w:pos="4664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u w:val="single"/>
        </w:rPr>
      </w:pPr>
      <w:r>
        <w:rPr>
          <w:rFonts w:cs="Arial" w:ascii="Arial" w:hAnsi="Arial"/>
          <w:b/>
          <w:i/>
          <w:spacing w:val="-3"/>
          <w:sz w:val="18"/>
          <w:u w:val="single"/>
        </w:rPr>
        <w:t>Všeobecné a záverečné ustanov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Neoddeliteľnou súčasťou tejto zmluvy je príloha č. 1 – Cenová kalkulácia a zoznam používaného APV IVeS a príloha č. 2 – Zásady a licenčné podmienky legálneho používania SW produktov 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meny, doplnky k tejto zmluve, okrem prípadov uvedených v  Čl. VII. bod 7.5., musia byť vyhotovené písomne a podpísané oboma zmluvný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Táto zmluva sa povinne zverejňuje v súlade so zákonom č.546/2010 Z.z., ktorým sa dopĺňa zákon č.40/1964 Zb. Občiansky zákonník v znení neskorších predpisov a ktorým sa menia a dopĺňajú niektoré záko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mluvné strany súhlasia so zverejnením tejto zmluvy v plnom rozsahu podľa platných predpis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Na túto zmluvu sa v prípadoch, ktoré nerieši, v plnom rozsahu vzťahuje Obchodný zákonní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Zmluva je predložená v dvoch rovnopisoch, z ktorých po jednom obdrží každá zmluvná stra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008" w:leader="none"/>
          <w:tab w:val="left" w:pos="1440" w:leader="none"/>
        </w:tabs>
        <w:suppressAutoHyphens w:val="true"/>
        <w:ind w:left="709" w:hanging="709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Táto zmluva zároveň ruší zmluvu č. R_278/2008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V  . . . . . . . . . . . . . . . . . . . . . .  . . . . .</w:t>
        <w:tab/>
        <w:tab/>
        <w:tab/>
        <w:tab/>
        <w:tab/>
        <w:t>V Košiciach, dňa 31.03.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8"/>
        </w:rPr>
      </w:pPr>
      <w:r>
        <w:rPr>
          <w:rFonts w:cs="Arial" w:ascii="Arial" w:hAnsi="Arial"/>
          <w:i/>
          <w:spacing w:val="-3"/>
          <w:sz w:val="18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ab/>
        <w:t>Ing. Stanislav Blaško</w:t>
      </w:r>
    </w:p>
    <w:p>
      <w:pPr>
        <w:pStyle w:val="Normal"/>
        <w:suppressAutoHyphens w:val="true"/>
        <w:ind w:left="2127" w:firstLine="709"/>
        <w:jc w:val="both"/>
        <w:rPr/>
      </w:pPr>
      <w:r>
        <w:rPr>
          <w:rFonts w:cs="Arial" w:ascii="Arial" w:hAnsi="Arial"/>
          <w:i/>
          <w:sz w:val="18"/>
        </w:rPr>
        <w:tab/>
        <w:tab/>
        <w:tab/>
      </w:r>
      <w:r>
        <w:rPr>
          <w:rFonts w:cs="Arial" w:ascii="Arial" w:hAnsi="Arial"/>
          <w:i/>
          <w:spacing w:val="-3"/>
          <w:sz w:val="18"/>
        </w:rPr>
        <w:tab/>
        <w:tab/>
      </w:r>
      <w:r>
        <w:rPr>
          <w:rFonts w:cs="Arial" w:ascii="Arial" w:hAnsi="Arial"/>
          <w:i/>
          <w:sz w:val="18"/>
        </w:rPr>
        <w:t xml:space="preserve">       riaditeľ IVeS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íloha č. 1</w:t>
        <w:tab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nová kalkulácia a zoznam používaného APV IV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A. Licenčné oprávnenia k APV IVeS / Nákup nových licencií APV IVe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417"/>
        <w:gridCol w:w="1559"/>
        <w:gridCol w:w="1418"/>
        <w:gridCol w:w="1417"/>
      </w:tblGrid>
      <w:tr>
        <w:trPr>
          <w:trHeight w:val="46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ázov A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yp licenc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čet inštalácií AP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Jednotková cena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elkom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známk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K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66,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ATR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69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AS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331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P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99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IBE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448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pol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A. Cena bez 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B. Služby technickej podpory (STP) k APV IVe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417"/>
        <w:gridCol w:w="1559"/>
        <w:gridCol w:w="1418"/>
        <w:gridCol w:w="1417"/>
      </w:tblGrid>
      <w:tr>
        <w:trPr>
          <w:trHeight w:val="46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ázov A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yp licenc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čet inštalácií AP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Jednotková cena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elkom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známk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K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5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5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ATR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20,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20,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AS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99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99,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P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59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59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INIBE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34,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34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O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pol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364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B. Cena bez 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64,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/>
        <w:t>C. Sumarizačná tabuľka ku cenovej kalkulácii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417"/>
        <w:gridCol w:w="1559"/>
        <w:gridCol w:w="1418"/>
      </w:tblGrid>
      <w:tr>
        <w:trPr>
          <w:trHeight w:val="3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lož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DPH 20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s DPH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. Nákup nových licenci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B. Služby technickej podpory (STP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364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72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437,60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POLU k úhra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64,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2,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437,6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16"/>
          <w:u w:val="single"/>
        </w:rPr>
      </w:pPr>
      <w:r>
        <w:rPr>
          <w:rFonts w:cs="Arial" w:ascii="Arial" w:hAnsi="Arial"/>
          <w:b/>
          <w:bCs/>
          <w:iCs/>
          <w:sz w:val="16"/>
          <w:u w:val="single"/>
        </w:rPr>
        <w:t>Vysvetlivky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L – poskytnutá licencia po uhradení ročného poplatku za STP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O – licenčné oprávnenie (licencia nadobudnutá v predchádzajúcom období)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Typ licencie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SL – SINGLE licencia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6"/>
        </w:rPr>
        <w:t>ML – MULTI licenc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0" w:top="1076" w:footer="794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lineRule="auto" w:line="261"/>
      <w:jc w:val="both"/>
      <w:rPr>
        <w:rFonts w:ascii="Arial" w:hAnsi="Arial" w:cs="Arial"/>
        <w:i/>
        <w:i/>
        <w:spacing w:val="-2"/>
        <w:sz w:val="16"/>
      </w:rPr>
    </w:pPr>
    <w:r>
      <w:rPr>
        <w:rFonts w:cs="Arial" w:ascii="Arial" w:hAnsi="Arial"/>
        <w:i/>
        <w:spacing w:val="-2"/>
        <w:sz w:val="16"/>
      </w:rPr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61"/>
      <w:jc w:val="right"/>
      <w:rPr/>
    </w:pP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VeS Košice __________________________________________________________________________________________________ Zmluva o dielo</w:t>
    </w:r>
  </w:p>
  <w:p>
    <w:pPr>
      <w:pStyle w:val="Head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9"/>
        </w:tabs>
        <w:ind w:left="709" w:hanging="709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12"/>
      <w:jc w:val="center"/>
      <w:outlineLvl w:val="5"/>
    </w:pPr>
    <w:rPr>
      <w:rFonts w:ascii="Arial" w:hAnsi="Arial" w:cs="Arial"/>
      <w:b/>
      <w:i/>
      <w:spacing w:val="-3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64" w:leader="none"/>
      </w:tabs>
      <w:suppressAutoHyphens w:val="true"/>
      <w:spacing w:lineRule="auto" w:line="312"/>
      <w:jc w:val="center"/>
    </w:pPr>
    <w:rPr>
      <w:rFonts w:ascii="Arial" w:hAnsi="Arial" w:cs="Arial"/>
      <w:b/>
      <w:i/>
      <w:spacing w:val="-6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ArialKurzvaPodaokrajaZeno015pt">
    <w:name w:val="Štýl Arial Kurzíva Podľa okraja Zúžené o  015 pt"/>
    <w:basedOn w:val="Normal"/>
    <w:qFormat/>
    <w:pPr>
      <w:jc w:val="both"/>
    </w:pPr>
    <w:rPr>
      <w:rFonts w:ascii="Arial" w:hAnsi="Arial" w:cs="Arial"/>
      <w:i/>
      <w:iCs/>
      <w:spacing w:val="-3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</w:tabs>
      <w:suppressAutoHyphens w:val="true"/>
      <w:spacing w:lineRule="auto" w:line="312"/>
      <w:ind w:left="708" w:hanging="0"/>
      <w:jc w:val="both"/>
    </w:pPr>
    <w:rPr>
      <w:rFonts w:ascii="Arial" w:hAnsi="Arial" w:cs="Arial"/>
      <w:i/>
      <w:spacing w:val="-3"/>
      <w:sz w:val="22"/>
      <w:szCs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</w:tabs>
      <w:suppressAutoHyphens w:val="true"/>
      <w:spacing w:lineRule="auto" w:line="312"/>
      <w:ind w:left="720" w:hanging="720"/>
      <w:jc w:val="both"/>
    </w:pPr>
    <w:rPr>
      <w:rFonts w:ascii="Arial" w:hAnsi="Arial" w:cs="Arial"/>
      <w:i/>
      <w:spacing w:val="-3"/>
      <w:sz w:val="22"/>
      <w:szCs w:val="20"/>
    </w:rPr>
  </w:style>
  <w:style w:type="paragraph" w:styleId="Zkladntext2">
    <w:name w:val="Základný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8:00Z</dcterms:created>
  <dc:creator>pikova_m</dc:creator>
  <dc:description/>
  <dc:language>en-US</dc:language>
  <cp:lastModifiedBy>joka</cp:lastModifiedBy>
  <dcterms:modified xsi:type="dcterms:W3CDTF">2011-05-09T07:28:00Z</dcterms:modified>
  <cp:revision>2</cp:revision>
  <dc:subject/>
  <dc:title>Zmluva o dielo</dc:title>
</cp:coreProperties>
</file>